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pavimentação asfáltica nas vias públicas d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s vias públicas d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do Distrito de São João Velho, em que pese sua antiguidade e seu número de moradores, não são, até hoje pavimentadas. A pavimentação das referidas vias é medida que se faz necessária e que vai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5/2013 - 17:09:51 040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5:00Z</dcterms:created>
  <dc:creator>Mauracy</dc:creator>
  <dc:description/>
  <cp:keywords/>
  <dc:language>en-US</dc:language>
  <cp:lastModifiedBy>aa</cp:lastModifiedBy>
  <dcterms:modified xsi:type="dcterms:W3CDTF">2013-05-22T13:08:00Z</dcterms:modified>
  <cp:revision>7</cp:revision>
  <dc:subject/>
  <dc:title>INDICAÇÃO Nº 990/2013-L</dc:title>
</cp:coreProperties>
</file>