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07/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s nas lâmpadas da Rua Patrícia Galvão, próximas ao imóvel nº 240, ao lado do Mirante da Serra, Vila Darcy Penteado, nº do poste: 345238.</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s nas lâmpadas da Rua Patrícia Galvão, próximas ao imóvel nº 240, ao lado do Mirante da Serra, Vila Darcy Penteado, nº do poste: 345238.</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bCs/>
          <w:sz w:val="22"/>
          <w:szCs w:val="22"/>
        </w:rPr>
        <w:t>A presente reivindicação tem por objetivo proporcionar a devida segurança aos moradores, pois a escuridão que toma conta do referido local aumenta os riscos de ocorrências de acidentes e de crimes.</w:t>
      </w:r>
      <w:r>
        <w:rPr>
          <w:rFonts w:cs="Arial" w:ascii="Arial" w:hAnsi="Arial"/>
          <w:sz w:val="22"/>
          <w:szCs w:val="22"/>
        </w:rPr>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José Alexandre Pierroni Dia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9/2020 - 17:22 763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3T11:48:00Z</dcterms:modified>
  <cp:revision>19</cp:revision>
  <dc:subject/>
  <dc:title/>
</cp:coreProperties>
</file>