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oção de lixo e entulhos acumulados no Loteamento “Vale das Flores”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lixo e entulhos acumulados no Loteamento “Vale das Flores”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risco à saúde pública, pois o entulho acumulado facilita a proliferação de insetos e outros animais nocivos, tais como cobras, ratos, aranhas, escorpiões, etc. Para esclarecimento favor entrar em contato com o Senhor Nildo pelo tel: (11) 9 7269-7978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5/2013 - 10:30:59 040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9:11:00Z</dcterms:created>
  <dc:creator>joselene</dc:creator>
  <dc:description/>
  <cp:keywords/>
  <dc:language>en-US</dc:language>
  <cp:lastModifiedBy>joselene</cp:lastModifiedBy>
  <dcterms:modified xsi:type="dcterms:W3CDTF">2013-05-23T19:11:00Z</dcterms:modified>
  <cp:revision>3</cp:revision>
  <dc:subject/>
  <dc:title>INDICAÇÃO Nº 993/2013</dc:title>
</cp:coreProperties>
</file>