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ransporte escolar da Vila Mike para a EMEF Profª. Carmem Lúcia Blanco C. de Brit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transporte escolar da Vila Mike para a EMEF Profª. Carmem Lúcia Blanco C. de Brit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uitos alunos estão tendo de ir a pé até a EMEF Profª. Carmem Lúcia Blanco C. de Brito, em razão da desativação da EMEF na qual estudavam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0:32:05 040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52:00Z</dcterms:created>
  <dc:creator>joselene</dc:creator>
  <dc:description/>
  <cp:keywords/>
  <dc:language>en-US</dc:language>
  <cp:lastModifiedBy>cpd</cp:lastModifiedBy>
  <dcterms:modified xsi:type="dcterms:W3CDTF">2013-05-22T17:53:00Z</dcterms:modified>
  <cp:revision>3</cp:revision>
  <dc:subject/>
  <dc:title>INDICAÇÃO Nº 995/2013</dc:title>
</cp:coreProperties>
</file>