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011/2020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3 de setembro de 2020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a-lo e na oportunidade solicitar os bons ofícios de Vossa Excelência no sentido de viabilizar a testagem de todos os Vereadores e Servidores desta Egrégia Casa de Leis para o COVID-19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Tahoma" w:hAnsi="Tahoma"/>
        </w:rPr>
        <w:t>A referida testagem seria ao término dos 15 (quinze) dias em que a Câmara Municipal da Estância Turística de São Roque ficará fechada ao público, trabalhando virtualmente no sistema home office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objetivo da testagem é garantir que ao final desse período tenhamos a certeza que o retorno aos trabalhos presenciais será seguro e que nenhum dos Vereadores ou colaboradores da Câmara estará contaminado, oferecendo risco à integridade dos companheiros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licito, ainda, que a referida testagem seja arcada com recursos da Câmara, como já ocorreu em outras Câmaras de nossa região, mas que, na impossibilidade fundamentada desse custeio, que ao menos se busque junto a algum laboratório a possibilidade de convênio para diminuição do valor, a fim de que os vereadores e servidores possam efetuar o pagamento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e buscar solução para o custeio ou desconto junto a Santa Casa de Misericórdia, valendo lembrar que a entidade sempre foi socorrida pelo Poder Legislativo Municipal quando necessitou, inclusive com o encaminhamento de recursos financeiros via Prefeitura Municipal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mais, reitero minha preocupação e minha convicção quanto a necessidade de testagem para TODOS, pois de outra forma a paralização presencial dos trabalhos não proporcionará a segurança esperada, se ao final não tivermos certeza que as pessoas retornarão livre do vírus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José Luiz da Silva César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ISRAEL FRANCISCO DE OLIVEI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sidente da Câmara Municipal da Estância Turística de São Roque –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9/2020 - 11:08 7666/2020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9-03T14:43:00Z</dcterms:modified>
  <cp:revision>10</cp:revision>
  <dc:subject/>
  <dc:title/>
</cp:coreProperties>
</file>