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0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bertura de passarela de pedestres situada na Avenida Antonino Dias Bastos, abaixo do Viaduto Abel de Almeida, bem como a construção de lombofaixa em ambos os sentidos da referida v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bertura de passarela de pedestres situada na Avenida Antonino Dias Bastos, abaixo do Viaduto Abel de Almeida, bem como a construção de lombofaixa em ambos os sentidos da referida v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às pessoas que passam pelo local, pois é alto o risco de acidentes, principalmente de atropelame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5/2013 - 14:13:35 0411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8:50:00Z</dcterms:created>
  <dc:creator>joselene</dc:creator>
  <dc:description/>
  <cp:keywords/>
  <dc:language>en-US</dc:language>
  <cp:lastModifiedBy>cpd</cp:lastModifiedBy>
  <dcterms:modified xsi:type="dcterms:W3CDTF">2013-05-22T18:52:00Z</dcterms:modified>
  <cp:revision>4</cp:revision>
  <dc:subject/>
  <dc:title>INDICAÇÃO Nº 1000/2013</dc:title>
</cp:coreProperties>
</file>