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46/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Repúdio ao Art. 14 do Projeto de Lei Estadual nº 529/2020, que prejudica o funcionamento das Universidades Estaduais.</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o dia 12 de agosto de 2020, o governador João Doria encaminhou o Projeto de Lei Nº 529/2020 para a Assembleia Legislativa do Estado de São Paulo. A proposta pretende retirar direitos assim como extinguir diversos órgãos e serviços do Estado para, segundo o governador, compensar um déficit orçamentário de R$ 10,4 bilhões. No entanto, extorquir recursos das instituições de ensino, em tempos de pandemia cuja ciência é a principal arma para fazer vacinas e salvar vidas, são medidas que merecem reprovação de todos os nobres pares e da população são-roquense.</w:t>
      </w:r>
    </w:p>
    <w:p>
      <w:pPr>
        <w:pStyle w:val="Normal"/>
        <w:spacing w:lineRule="auto" w:line="360"/>
        <w:ind w:firstLine="3600"/>
        <w:jc w:val="both"/>
        <w:rPr>
          <w:rFonts w:ascii="Arial" w:hAnsi="Arial" w:cs="Arial"/>
        </w:rPr>
      </w:pPr>
      <w:r>
        <w:rPr>
          <w:rFonts w:cs="Arial" w:ascii="Arial" w:hAnsi="Arial"/>
        </w:rPr>
        <w:t xml:space="preserve">O Projeto de Lei prevê, ainda, a devolução para uma conta única do Tesouro estadual do que está sendo chamado de superávit financeiro, decorrente de receitas próprias das fundações e autarquias universitárias, mas, na verdade, estes recursos são direcionados ao fomento da Ciência, Tecnologia e Inovação, assim como a atividades de extensão. As iniciativas científicas e empreendedoras da Unicamp, por exemplo, fizeram nascer 800 empresas, as chamadas Filhas da Unicamp, que empregam mais de 30 mil pessoas e que faturam R$7,9 bilhões ao ano. Outra atividade essencial das Universidades Estaduais é realizada pelos hospitais universitários, principalmente nesse momento de pandemia, cujo número de internações e atendimentos aumentou intensamente. Se aprovado esse PL, podem ser retirados mais de um bilhão de reais das três universidades estaduais (USP, Unesp e Unicamp) e da Fundação de Amparo à Pesquisa do estado de São Paulo – FAPESP, ainda em 2020. </w:t>
      </w:r>
    </w:p>
    <w:p>
      <w:pPr>
        <w:pStyle w:val="Normal"/>
        <w:spacing w:lineRule="auto" w:line="360"/>
        <w:ind w:firstLine="3600"/>
        <w:jc w:val="both"/>
        <w:rPr/>
      </w:pPr>
      <w:r>
        <w:rPr>
          <w:rFonts w:cs="Arial" w:ascii="Arial" w:hAnsi="Arial"/>
        </w:rPr>
        <w:t>Diante desse prejudicial e intolerável dispositivo e de seu caráter evidentemente inconstitucional em face da autonomia financeira e administrativa concedida pela Constituição de 1988 às Universidades, este Vereador repudia o Projeto de Lei Estadual 529/2020 e convida os nobres pares a apoiar esta Moção.</w:t>
      </w:r>
    </w:p>
    <w:p>
      <w:pPr>
        <w:pStyle w:val="Normal"/>
        <w:spacing w:lineRule="auto" w:line="360"/>
        <w:ind w:firstLine="3600"/>
        <w:jc w:val="both"/>
        <w:rPr>
          <w:rFonts w:ascii="Arial" w:hAnsi="Arial" w:cs="Arial"/>
          <w:b/>
          <w:b/>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para que faça constar na Ata da presente Sessão, Moção de Repúdio De Repúdio ao Art. 14 do Projeto de Lei Estadual nº 529/2020, que prejudica o funcionamento das Universidades Estaduais.</w:t>
      </w:r>
    </w:p>
    <w:p>
      <w:pPr>
        <w:pStyle w:val="Normal"/>
        <w:spacing w:lineRule="auto" w:line="360"/>
        <w:ind w:left="3402" w:hanging="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à Mesa Diretora da ALESP, a Cauê Macris, Presidente, a Enio Tatto, 1º Secretário, a Milton Leite Filho, 2º Secretário, a Gilmaci Santos, 1º Vice-Presidente, a Ricardo Madalena, 2º Vice-Presidente, a Coronel Telhada, 3º Vice-Presidente, a Barros Munhoz, 4º Vice-Presidente, a Bruno Ganem, 3º Secretário, e a Léo Oliveira, 4º Secretári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hanging="0"/>
        <w:jc w:val="both"/>
        <w:outlineLvl w:val="0"/>
        <w:rPr>
          <w:rFonts w:ascii="Arial" w:hAnsi="Arial" w:cs="Arial"/>
        </w:rPr>
      </w:pPr>
      <w:r>
        <w:rPr>
          <w:rFonts w:cs="Arial" w:ascii="Arial" w:hAnsi="Arial"/>
        </w:rPr>
        <w:t>Sala das Sessões Dr. Júlio Arantes de Freitas, 2 de set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osé Alexandre Pierroni Dia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20"/>
        </w:rPr>
      </w:pPr>
      <w:r>
        <w:rPr>
          <w:rFonts w:cs="Arial" w:ascii="Arial" w:hAnsi="Arial"/>
          <w:b/>
          <w:sz w:val="16"/>
          <w:szCs w:val="16"/>
        </w:rPr>
        <w:t>PROTOCOLO Nº CETSR 02/09/2020 - 17:38 7632/2020/LMF</w:t>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9-08T19:19:00Z</dcterms:modified>
  <cp:revision>11</cp:revision>
  <dc:subject/>
  <dc:title/>
</cp:coreProperties>
</file>