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Amador Bueno, altura do nº 39 -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Amador Bueno, altura do nº 39 -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proporcionar melhorias aos moradores da referida via pública, já que as árvores estão atrapalhando os moradores e também afetando a iluminação na rua, sendo que foram podadas apenas algumas árvores do começo 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4:36:01 041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avl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59:00Z</dcterms:created>
  <dc:creator>joselene</dc:creator>
  <dc:description/>
  <cp:keywords/>
  <dc:language>en-US</dc:language>
  <cp:lastModifiedBy>aa</cp:lastModifiedBy>
  <dcterms:modified xsi:type="dcterms:W3CDTF">2013-05-22T19:02:00Z</dcterms:modified>
  <cp:revision>3</cp:revision>
  <dc:subject/>
  <dc:title>INDICAÇÃO Nº 1009/2013</dc:title>
</cp:coreProperties>
</file>