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50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ra. Iraci da Silv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4 de setembro de 2020, aos 87 anos de idade, a estimada Senhora IRACI DA SILV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osé Luiz da Silva César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IRACI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8 de set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Luiz da Silva Césa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Ernesto Lima 55, apto 114 jardim Brasil, São Roque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0 - 08:48 7728/2020/sjbv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9-08T12:16:00Z</dcterms:modified>
  <cp:revision>9</cp:revision>
  <dc:subject/>
  <dc:title/>
</cp:coreProperties>
</file>