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7-L, DE 26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48 de 08/09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261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Marcos Roberto Martins Arruda – PSDB)</w:t>
      </w:r>
    </w:p>
    <w:p>
      <w:pPr>
        <w:pStyle w:val="TextBodyIndent"/>
        <w:spacing w:lineRule="exact" w:line="300" w:before="0" w:after="0"/>
        <w:ind w:left="3261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denominação "Viela Mário Deguti" a viela sanitária localizada no Bairro Alpes do Guaçu.</w:t>
      </w:r>
    </w:p>
    <w:p>
      <w:pPr>
        <w:pStyle w:val="Normal"/>
        <w:spacing w:lineRule="exact" w:line="30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“Viela Mário Deguti” a viela sanitária localizada na Rua Erlindo José da Silva, no Bairro Alpes do Guaçu, oficializada pelo Decreto Nº 9.320, de 06 de agosto de 2020, com área total de 507,15m², com comprimento de 120 metros e largura média de 4m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8ª Sessão Ordinária, de 08 de setemb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01725</wp:posOffset>
                </wp:positionH>
                <wp:positionV relativeFrom="page">
                  <wp:posOffset>1414780</wp:posOffset>
                </wp:positionV>
                <wp:extent cx="5549900" cy="8531225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8531280"/>
                          <a:chOff x="0" y="0"/>
                          <a:chExt cx="5549760" cy="853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3480"/>
                            <a:ext cx="5549760" cy="82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22040" y="4320"/>
                            <a:ext cx="0" cy="8526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0"/>
                            <a:ext cx="483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111.4pt;width:437pt;height:671.7pt" coordorigin="1735,2228" coordsize="8740,13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5;top:2564;width:8739;height:1300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431,2235" to="10431,15662" stroked="t" o:allowincell="f" style="position:absolute;flip:y;mso-position-horizontal-relative:page;mso-position-vertic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9705,2228" to="10465,2228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10T01:22:00Z</dcterms:modified>
  <cp:revision>8</cp:revision>
  <dc:subject/>
  <dc:title/>
</cp:coreProperties>
</file>