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39-L, DE 28/08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49 de 08/09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261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Vereador Israel Francisco de Oliveira – PSDB)</w:t>
      </w:r>
    </w:p>
    <w:p>
      <w:pPr>
        <w:pStyle w:val="TextBodyIndent"/>
        <w:spacing w:lineRule="auto" w:line="360" w:before="0" w:after="0"/>
        <w:ind w:left="3261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left="3261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á denominação “Rua Miguel Weishaupt Bicudo” a via pública localizada no Km 50 da Rodovia Raposo Tavares.</w:t>
      </w:r>
    </w:p>
    <w:p>
      <w:pPr>
        <w:pStyle w:val="Normal"/>
        <w:spacing w:lineRule="exact" w:line="300"/>
        <w:ind w:left="3261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00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00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denominada “Rua Miguel Wei-shaupt Bicudo” a via pública com início na Rodovia Raposo Tavares, lado direito no sentido capital – interior, na altura do Km 50, e término em propriedade particular, conta com 340 m de extensão aproximada por 5 m de largura média aproximada.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Faz parte da presente Lei croqui da via pública ora denominada.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253" w:leader="none"/>
        </w:tabs>
        <w:spacing w:lineRule="exact" w:line="30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3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28ª Sessão Ordinária, de 08 de setembro de 2020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hanging="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>
          <w:trHeight w:val="720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7781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9-10T01:20:00Z</dcterms:modified>
  <cp:revision>8</cp:revision>
  <dc:subject/>
  <dc:title/>
</cp:coreProperties>
</file>