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, remoção de entulhos e limpeza das bocas de lobo na viela localizada na altura do Km 63,5 da Rodovia Raposo Tavares, em frente à Roqueville Veículos, ao lado da “Oficina do Marinho”, Vila São Rafael,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, roçada e capinação, remoção de entulhos e limpeza das bocas de lobo na viela localizada na altura do Km 63,5 da Rodovia Raposo Tavares, em frente à Roqueville Veículos, ao lado da “Oficina do Marinho”, Vila São Rafael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que o acúmulo de lixo propicia a proliferação de animais nocivos à saúde, e as bocas de lobo entupidas, quando chove, as águas invadem as casas de moradores locais, causando grande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3 - 15:20:32 041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8:00Z</dcterms:created>
  <dc:creator>joselene</dc:creator>
  <dc:description/>
  <cp:keywords/>
  <dc:language>en-US</dc:language>
  <cp:lastModifiedBy>joselene</cp:lastModifiedBy>
  <cp:lastPrinted>2013-05-28T17:08:00Z</cp:lastPrinted>
  <dcterms:modified xsi:type="dcterms:W3CDTF">2013-05-28T20:08:00Z</dcterms:modified>
  <cp:revision>3</cp:revision>
  <dc:subject/>
  <dc:title>INDICAÇÃO Nº 1011/2013</dc:title>
</cp:coreProperties>
</file>