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mão única na Rua Professor Germano Negrini, sentido Rua Rui Barbo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Rua Professor Germano Negrini, sentido Rua Rui Barbo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vários moradores da referida via, os quais procuraram este Vereador solicitando a alteração no sentido do trânsito no local, conforme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3 - 16:10:04 042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2:21:00Z</dcterms:created>
  <dc:creator>joselene</dc:creator>
  <dc:description/>
  <cp:keywords/>
  <dc:language>en-US</dc:language>
  <cp:lastModifiedBy>cpd</cp:lastModifiedBy>
  <cp:lastPrinted>2013-05-27T17:30:00Z</cp:lastPrinted>
  <dcterms:modified xsi:type="dcterms:W3CDTF">2013-05-27T22:22:00Z</dcterms:modified>
  <cp:revision>3</cp:revision>
  <dc:subject/>
  <dc:title>INDICAÇÃO Nº 1012/2013</dc:title>
</cp:coreProperties>
</file>