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udança do percurso do ônibus que circula pelo bairro Guaçú, de modo que o mesmo faça um trajeto prolongado até o “Bar da Rosana” e retorne pela Rodovia Lívio Tagliassachi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o percurso do ônibus que circula pelo bairro Guaçú, de modo que o mesmo faça um trajeto prolongado até o “Bar da Rosana” e retorne pela Rodovia Lívio Tagliassach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devido às reclamações desses moradores que ficam sem a referida opção de transporte, tendo que esperar pelo ônibus que vem do Bairro Saboó ou o ônibus de Araçarigua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NTONIO DE BARRO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3 - 19:11:17 042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18:00Z</dcterms:created>
  <dc:creator>joselene</dc:creator>
  <dc:description/>
  <cp:keywords/>
  <dc:language>en-US</dc:language>
  <cp:lastModifiedBy>cpd</cp:lastModifiedBy>
  <dcterms:modified xsi:type="dcterms:W3CDTF">2013-05-27T22:21:00Z</dcterms:modified>
  <cp:revision>3</cp:revision>
  <dc:subject/>
  <dc:title>INDICAÇÃO Nº 1013/2013</dc:title>
</cp:coreProperties>
</file>