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6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50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José Luiz da Silva César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szCs w:val="20"/>
        </w:rPr>
        <w:t>IRACI DA SILV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8ª Sessão Ordinária, realizada em 08 de setem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RACI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20 - 08:45 7753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09T13:01:00Z</dcterms:modified>
  <cp:revision>13</cp:revision>
  <dc:subject/>
  <dc:title/>
</cp:coreProperties>
</file>