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334/2013, solicitando a implantação de duas lombadas na Avenida Santa Rita, altura do nº 460, localizada n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uas lombadas na Avenida Santa Rita, altura do nº 460, localizada n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uma vez que tal medida levaria os motoristas a reduzirem a velocidade de seus veículos ao transitarem pelo local, já que a referida Avenida é bastante movimentada, evitando causar acidentes, principalment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09:10:00 0423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2:00Z</dcterms:created>
  <dc:creator>joselene</dc:creator>
  <dc:description/>
  <cp:keywords/>
  <dc:language>en-US</dc:language>
  <cp:lastModifiedBy>cpd</cp:lastModifiedBy>
  <dcterms:modified xsi:type="dcterms:W3CDTF">2013-05-28T13:03:00Z</dcterms:modified>
  <cp:revision>3</cp:revision>
  <dc:subject/>
  <dc:title>INDICAÇÃO Nº 1014/2013</dc:title>
</cp:coreProperties>
</file>