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Vila Antártica, Distrito de São </w:t>
            </w:r>
          </w:p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João Novo.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7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MARREIRO DE GODOY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7/06/2015 - 15:59:26 04424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20:30:00Z</dcterms:created>
  <dc:creator>cpd</dc:creator>
  <dc:description/>
  <cp:keywords/>
  <dc:language>en-US</dc:language>
  <cp:lastModifiedBy>madeli</cp:lastModifiedBy>
  <dcterms:modified xsi:type="dcterms:W3CDTF">2015-07-01T20:31:00Z</dcterms:modified>
  <cp:revision>3</cp:revision>
  <dc:subject/>
  <dc:title>EMENDA Nº 71/2015</dc:title>
</cp:coreProperties>
</file>