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Pito Ace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Pito Aces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haja vista que com as últimas chuvas o estado dessa via, que já era precário, piorou de tal forma que ela está quase intransitável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09:49:35 042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38:00Z</dcterms:created>
  <dc:creator>joselene</dc:creator>
  <dc:description/>
  <cp:keywords/>
  <dc:language>en-US</dc:language>
  <cp:lastModifiedBy>cpd</cp:lastModifiedBy>
  <dcterms:modified xsi:type="dcterms:W3CDTF">2013-05-28T14:42:00Z</dcterms:modified>
  <cp:revision>5</cp:revision>
  <dc:subject/>
  <dc:title>INDICAÇÃO Nº 1021/2013</dc:title>
</cp:coreProperties>
</file>