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49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senhor Fabrício Rufino de Souza, por sua participação e premiação no IAPLC (International Aquatic Planta Layout Contest), concurso de aquapaisagism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aquapaisagismo transformou a simples e trivial imagem que antes tínhamos de um aquário para uma verdadeira obra de arte, emoldurada pelos vidros e pintada por plantas, rochas, areias, troncos e outros ornamentos naturais que fazem do aquário uma autêntica paisagem. Criada no Japão por Takashi Amano, o fotógrafo e aquarista foi o precursor na utilização de técnicas e aptidões estéticas para converter aquários em magníficos jardins submersos. Como incentivo ao desenvolvimento dessa arte, ele criou o maior e mais importante concurso de aquapaisagismo do mundo o IAPLC (</w:t>
      </w:r>
      <w:r>
        <w:rPr>
          <w:rFonts w:cs="Arial" w:ascii="Arial" w:hAnsi="Arial"/>
          <w:i/>
          <w:iCs/>
        </w:rPr>
        <w:t>International Aquatic Planta Layout Contest</w:t>
      </w:r>
      <w:r>
        <w:rPr>
          <w:rFonts w:cs="Arial" w:ascii="Arial" w:hAnsi="Arial"/>
        </w:rPr>
        <w:t xml:space="preserve">), que recebe competidores do mundo inteiro e é realizado, por meio do envio online das fotografias dos aquários, no Japão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dmirado com a arte, impressionado com as transformações que os aquários passavam por meio das técnicas de Takashi, Fabrício Rufino de Souza começou a praticar o aquapaisagismo e a competir em concursos nacionais e internacionais no ano de 2014. Desde então, vem ganhando destaque dentro e fora do Brasil com seus jardins submersos, fazendo simples caixas de vidro virarem quadros tridimensionais, com paisagens realísticas, harmonizadas, que nos transmitem sensações de tranquilidade, equilíbrio e serenidade. Não é à toa que ficou em 1º lugar no campeonato paulista e em 4º, no brasileiro, no ano de 2019, tornando-se referência nacion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essas vitórias, o nosso artista, munícipe de São Roque, aprimorou e aperfeiçoou suas técnicas e sua sensibilidade estética chegando, no mesmo ano, ao 4º lugar no AGA (</w:t>
      </w:r>
      <w:r>
        <w:rPr>
          <w:rFonts w:cs="Arial" w:ascii="Arial" w:hAnsi="Arial"/>
          <w:i/>
          <w:iCs/>
        </w:rPr>
        <w:t>International Aquascaping Contest</w:t>
      </w:r>
      <w:r>
        <w:rPr>
          <w:rFonts w:cs="Arial" w:ascii="Arial" w:hAnsi="Arial"/>
        </w:rPr>
        <w:t xml:space="preserve"> - USA), ao 16º lugar no IIAC </w:t>
      </w:r>
      <w:r>
        <w:rPr>
          <w:rFonts w:cs="Arial" w:ascii="Arial" w:hAnsi="Arial"/>
          <w:i/>
          <w:iCs/>
        </w:rPr>
        <w:t>(Ista International Aquascaping Contest</w:t>
      </w:r>
      <w:r>
        <w:rPr>
          <w:rFonts w:cs="Arial" w:ascii="Arial" w:hAnsi="Arial"/>
        </w:rPr>
        <w:t xml:space="preserve"> - Taiwan), ao 21º no CIAC – CIPS (</w:t>
      </w:r>
      <w:r>
        <w:rPr>
          <w:rFonts w:cs="Arial" w:ascii="Arial" w:hAnsi="Arial"/>
          <w:i/>
          <w:iCs/>
        </w:rPr>
        <w:t>International Aquascaping Contest</w:t>
      </w:r>
      <w:r>
        <w:rPr>
          <w:rFonts w:cs="Arial" w:ascii="Arial" w:hAnsi="Arial"/>
        </w:rPr>
        <w:t xml:space="preserve"> - China), ao 19º no RFLAC (</w:t>
      </w:r>
      <w:r>
        <w:rPr>
          <w:rFonts w:cs="Arial" w:ascii="Arial" w:hAnsi="Arial"/>
          <w:i/>
          <w:iCs/>
        </w:rPr>
        <w:t>Reefflowers Aquascaping Contest</w:t>
      </w:r>
      <w:r>
        <w:rPr>
          <w:rFonts w:cs="Arial" w:ascii="Arial" w:hAnsi="Arial"/>
        </w:rPr>
        <w:t xml:space="preserve"> - Turquia) e, finalmente, ao 20º lugar no concurso mundial - o citado IAPLC -, classificado como o melhor brasileiro à época. Com isso, tornou-se referência internacional e obteve reconhecimento entre seus pares que também praticam o aquapaisagismo. Esse ano o concurso comemorou 20 anos e Fabrício, novamente, conseguiu uma boa colocação: ficou em 44º lugar no concurso mundi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suas deslumbrantes obras de arte e de suas admiráveis técnicas culturais e artísticas que servem de exemplo a futuros e atuais artistas do Município, este Vereador presta as devidas congratulações ao artista aquarista Fabrício Rufino de Souza e convida os nobres pares a apoiar esta Mo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Newton Dias Bastos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a Fabrício Rufino de Souza, por sua participação e premiação no IAPLC (International Aquatic Planta Layout Contest), concurso de aquapaisagism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Fabrício Rufino de Souza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3402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3402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8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20 - 08:34 7727/2020/LMF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10T17:28:00Z</dcterms:modified>
  <cp:revision>12</cp:revision>
  <dc:subject/>
  <dc:title/>
</cp:coreProperties>
</file>