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79/2013, visando à implantação de projeto voltado à criação de Oficinas junto à área da Casa Grande Vovó Alzira - Centro Cultural, Educacional e Turístic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979/2013, visando à implantação de projeto voltado à criação de Oficinas junto à área da Casa Grande Vovó Alzira - Centro Cultural, Educacional e Turístico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ta solicitação visa oferecer aos moradores do Bairro do Carmo aprender uma profissão e terem uma opção a mais de renda com a venda de produtos fabricados pela comunidade local com a participação da Associação da Comunidade Remanescente de Quilombo de Nossa Senhora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01:20 042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4:00Z</dcterms:created>
  <dc:creator>joselene</dc:creator>
  <dc:description/>
  <cp:keywords/>
  <dc:language>en-US</dc:language>
  <cp:lastModifiedBy>aa</cp:lastModifiedBy>
  <dcterms:modified xsi:type="dcterms:W3CDTF">2013-05-28T19:14:00Z</dcterms:modified>
  <cp:revision>3</cp:revision>
  <dc:subject/>
  <dc:title>INDICAÇÃO Nº 1022/2013</dc:title>
</cp:coreProperties>
</file>