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0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otonivelamento e cascalhamento na Rua Ipê Amarelo, Bairro do Carmo, com urgênc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motonivelamento e cascalhamento na Rua Ipê Amarelo, Bairro do Carmo, com urgênc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20 - 17:28 777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10T18:09:00Z</dcterms:modified>
  <cp:revision>15</cp:revision>
  <dc:subject/>
  <dc:title/>
</cp:coreProperties>
</file>