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feito através do Ofício 1437/2013, que “solicita a colocação de placas indicativas de lombadas nas Estradas do Caetê e do Leitão, bem como a elaboração de Decreto Municipal fixando a velocidade máxima para tráfego nas referidas vias pública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o Ofício 1437/2013, que “solicita a colocação de placas indicativas de lombadas nas Estradas do Caetê e do Leitão, bem como a elaboração de Decreto Municipal fixando a velocidade máxima para tráfego nas referidas vias pública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s referidas vias públicas receberam melhorias através do Programa “Melhor Caminho” da CODASP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mpanhia de Desenvolvimento Agrícola de São Paulo, mas alguns motoristas trafegam em alta velocidade colocando suas vidas em riscos e dos demais usuários, necessitando, assim, da implantação de lombadas nas referidas estr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05:24 042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2:00Z</dcterms:created>
  <dc:creator>joselene</dc:creator>
  <dc:description/>
  <cp:keywords/>
  <dc:language>en-US</dc:language>
  <cp:lastModifiedBy>aa</cp:lastModifiedBy>
  <dcterms:modified xsi:type="dcterms:W3CDTF">2013-05-28T19:28:00Z</dcterms:modified>
  <cp:revision>3</cp:revision>
  <dc:subject/>
  <dc:title>INDICAÇÃO Nº 1025/2013</dc:title>
</cp:coreProperties>
</file>