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Serrinh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da Serrinha, Bairro do 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20 - 17:31 777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0T18:23:00Z</dcterms:modified>
  <cp:revision>15</cp:revision>
  <dc:subject/>
  <dc:title/>
</cp:coreProperties>
</file>