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613/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4/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29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14/09/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s serviços de motonivelamento e cascalhamento nas estradas Pilão D’água, Juca Rocha, das Pedras, e da Lagoa, Bairros Taipas de Pedr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sz w:val="22"/>
          <w:szCs w:val="22"/>
        </w:rPr>
        <w:t>O Vereador que esta subscreve INDICA ao Excelentíssimo Senhor Prefeito seus bons ofícios, junto ao setor competente, visando a realização dos serviços de motonivelamento e cascalhamento nas estradas Pilão D’água, Juca Rocha, das Pedras, e da Lagoa, Bairros Taipas de Pedr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9 de setembr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09/09/2020 - 17:33 7780/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9-10T18:30:00Z</dcterms:modified>
  <cp:revision>16</cp:revision>
  <dc:subject/>
  <dc:title/>
</cp:coreProperties>
</file>