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14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9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9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à SABESP, para que seja regularizado o abastecimento de água nos bairros Mombaça I, II e II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à SABESP, visando que seja regularizado o abastecimento de água dos bairros Mombaça I, II e III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presente reivindicação tem por objetivo atender aos pedidos dos moradores, haja vista que os mesmos tem sofrido inúmeros transtornos devido à falta de água nos referidos locai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set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9/2020 - 17:34 7781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10T18:40:00Z</dcterms:modified>
  <cp:revision>18</cp:revision>
  <dc:subject/>
  <dc:title/>
</cp:coreProperties>
</file>