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SABESP, para que seja regularizado o abastecimento de água n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, junto à SABESP, para que seja regularizado o abastecimento de água na Vila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os moradores, haja vista que os mesmos tem sofrido inúmeros transtornos devido à falta de água no referi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20 - 17:35 778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0T18:45:00Z</dcterms:modified>
  <cp:revision>14</cp:revision>
  <dc:subject/>
  <dc:title/>
</cp:coreProperties>
</file>