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 castra móvel para atender 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um castra móvel para atender 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o aumento descontrolado de animais, principalmente cães e gatos que são abandonados e perambulam pelas ruas do nosso Município, muitas vezes expostos a maus tratos. </w:t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7:39 778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0T19:29:00Z</dcterms:modified>
  <cp:revision>16</cp:revision>
  <dc:subject/>
  <dc:title/>
</cp:coreProperties>
</file>