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80/2013, que “solicita a realização de serviços de motonivelamento, cascalhamento e roçada na Rua Takeshi Konno, localizada no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480/2013, que “solicita a realização de serviços de motonivelamento, cascalhamento e roçada na Rua Takeshi Konno, localizada no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que a referida via pública está tomada por mato e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16:50 042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3:00Z</dcterms:created>
  <dc:creator>joselene</dc:creator>
  <dc:description/>
  <cp:keywords/>
  <dc:language>en-US</dc:language>
  <cp:lastModifiedBy>aa</cp:lastModifiedBy>
  <dcterms:modified xsi:type="dcterms:W3CDTF">2013-05-28T19:36:00Z</dcterms:modified>
  <cp:revision>3</cp:revision>
  <dc:subject/>
  <dc:title>INDICAÇÃO Nº 1027/2013</dc:title>
</cp:coreProperties>
</file>