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33/2013, que “solicita a realização de serviços de motonivelamento, cascalhamento e roçada nas Alamedas das Arapongas, Beija-Flor, Bem-te-vi, dos Rouxinóis, e dos Tico-Ticos, localizadas no Loteamento Vale das Andorinhas, no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733/2013, que “solicita a realização de serviços de motonivelamento, cascalhamento e roçada nas Alamedas das Arapongas, Beija-Flor, Bem-te-vi, dos Rouxinóis, e dos Tico-Ticos, localizadas no Loteamento Vale das Andorinhas, no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 vias públicas, o que dificulta o tráfego de veículos, causando muitos transtornos aos seus moradores e a tod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19:28 042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6:00Z</dcterms:created>
  <dc:creator>joselene</dc:creator>
  <dc:description/>
  <cp:keywords/>
  <dc:language>en-US</dc:language>
  <cp:lastModifiedBy>aa</cp:lastModifiedBy>
  <dcterms:modified xsi:type="dcterms:W3CDTF">2013-05-28T19:40:00Z</dcterms:modified>
  <cp:revision>5</cp:revision>
  <dc:subject/>
  <dc:title>INDICAÇÃO Nº 1028/2013</dc:title>
</cp:coreProperties>
</file>