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37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dez de setem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9/2020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Requerimento Nº 85/2020, Indicação Nº: 608 a 617/2020 e Moção de Congratulação nº 148, 149 e 151/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20/2020 ao Projeto de Lei Nº 36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6/2020 - Dispõe sobre a criação do Sistema Municipal de Administração da Qualidade Ambiental e de Proteção aos Recursos Naturais e revoga as Leis Municipais n.º 3965/2013, 4136/2013, 4145/2014 e 4597/20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21/2020 ao Projeto de Lei Nº 37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7/2020 - Dispõe sobre o recebimento de créditos de natureza tributária e não tributária e de taxas e tarifas provenientes de serviços públicos por meio de cartão de crédito e de débito e dá outras providência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5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9-10T20:25:00Z</dcterms:modified>
  <cp:revision>10</cp:revision>
  <dc:subject/>
  <dc:title/>
</cp:coreProperties>
</file>