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6/2020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setembro de 202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entre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o Largo dos Mendes e o término da Rua Dr. Stevaux, ao lado do ponto de táxi, onde ficam estacionadas peruas e caminhões de aluguel para frete,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91" w:type="dxa"/>
        <w:jc w:val="left"/>
        <w:tblInd w:w="1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RAEL FRANCISCO DE OLIVEIRA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C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20 - 09:54 7813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NEXO – CROQU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258310" cy="7571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75711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9-14T13:28:00Z</dcterms:modified>
  <cp:revision>11</cp:revision>
  <dc:subject/>
  <dc:title/>
</cp:coreProperties>
</file>