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7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localizada ao lado da empresa HERSHEY’S, com início na Rodovia Raposo Tavares (Rua Ângelo Meneguesso)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91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20 - 10:06 781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– CROQ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3905</wp:posOffset>
            </wp:positionH>
            <wp:positionV relativeFrom="paragraph">
              <wp:posOffset>196850</wp:posOffset>
            </wp:positionV>
            <wp:extent cx="3795395" cy="755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7557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1T13:37:00Z</dcterms:modified>
  <cp:revision>10</cp:revision>
  <dc:subject/>
  <dc:title/>
</cp:coreProperties>
</file>