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set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Superinten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inform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 população e esta Casa de Leis sobre um provável aumento na conta de água de alguns munícipe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gou ao conhecimento deste Vereador que, mesmo com a falta de água, houve um aumento no valor das contas – algumas estão anexas a este Ofício -, chegando até mesmo ao dobro do anterior, quando o consumo era realmente abastecido por água. Por essa razão, é imprescindível que a Companhia verifique se não há uma falha no hidrômetro que poderia estar aferindo a passagem de ar dentro da red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alendo-se disso, este Vereador solicita informações sobre essa questão, assim como pede para que a Companhia tome providências a fim de solucionar esses problem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URÍCIO TÁP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ERINTENDENTE DA SABESP DE BOTUCA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U. N. MÉDIO TIETÊ – RM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Style w:val="InternetLink"/>
          <w:rFonts w:cs="Arial" w:ascii="Arial" w:hAnsi="Arial"/>
        </w:rPr>
        <w:t>mtapia@sabesp.com.br</w:t>
      </w:r>
      <w:r>
        <w:rPr>
          <w:rFonts w:cs="Arial" w:ascii="Arial" w:hAnsi="Arial"/>
        </w:rPr>
        <w:t xml:space="preserve">; </w:t>
      </w:r>
      <w:hyperlink r:id="rId2">
        <w:r>
          <w:rPr>
            <w:rStyle w:val="InternetLink"/>
            <w:rFonts w:cs="Arial" w:ascii="Arial" w:hAnsi="Arial"/>
          </w:rPr>
          <w:t>tapiasabesp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(14) 3811-820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20 - 11:41 7825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15975</wp:posOffset>
            </wp:positionH>
            <wp:positionV relativeFrom="paragraph">
              <wp:posOffset>-4445</wp:posOffset>
            </wp:positionV>
            <wp:extent cx="3760470" cy="6866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011" r="6872" b="1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68662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065</wp:posOffset>
            </wp:positionH>
            <wp:positionV relativeFrom="paragraph">
              <wp:posOffset>69215</wp:posOffset>
            </wp:positionV>
            <wp:extent cx="4622800" cy="7858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6860" r="291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78587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065</wp:posOffset>
            </wp:positionH>
            <wp:positionV relativeFrom="paragraph">
              <wp:posOffset>155575</wp:posOffset>
            </wp:positionV>
            <wp:extent cx="4493895" cy="77635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7996" r="563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77635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16355</wp:posOffset>
            </wp:positionH>
            <wp:positionV relativeFrom="paragraph">
              <wp:posOffset>-50800</wp:posOffset>
            </wp:positionV>
            <wp:extent cx="2475230" cy="77635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312" t="3688" r="22955" b="4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77635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piasabesp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9-21T14:58:00Z</dcterms:modified>
  <cp:revision>10</cp:revision>
  <dc:subject/>
  <dc:title/>
</cp:coreProperties>
</file>