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5/2013, que “solicita limpeza e desentupimento dos bueiros das vias públicas do bairro Paisagem Colonia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75/2013, que “solicita limpeza e desentupimento dos bueiros das vias públicas do bairro Paisagem Colonia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ssim o presente pedido no intuito de preservar a saúde e a segurança de transeuntes e moradores próximos ao local, uma vez que o mato e a sujeira que tomam conta das referidas vias facilitam a proliferação de insetos e animais nocivos à saúde pública. Além disso, a limpeza e o desentupimento dos Bueiros acima citado contribuirá para o bom escoamento das águas pluviais, reduzindo a possibilidade de enchentes e transtornos aos nossos citadinos, e também solicito a substituição das tampas dos bueiros que estão danific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27:27 042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4:00Z</dcterms:created>
  <dc:creator>joselene</dc:creator>
  <dc:description/>
  <cp:keywords/>
  <dc:language>en-US</dc:language>
  <cp:lastModifiedBy>aa</cp:lastModifiedBy>
  <cp:lastPrinted>2013-05-28T15:34:00Z</cp:lastPrinted>
  <dcterms:modified xsi:type="dcterms:W3CDTF">2013-05-28T18:34:00Z</dcterms:modified>
  <cp:revision>4</cp:revision>
  <dc:subject/>
  <dc:title>INDICAÇÃO Nº 1033/2013</dc:title>
</cp:coreProperties>
</file>