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282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282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58/2020</w:t>
      </w:r>
    </w:p>
    <w:p>
      <w:pPr>
        <w:pStyle w:val="TextBodyIndent"/>
        <w:ind w:left="283" w:right="282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14 de setembro de 2020.</w:t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282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indicar, em atendimento ao Ofício nº 493/2020-GP, o Servidor desta Casa de Leis, Dr. Luciano do Espírito Santo, Coordenador Legislativo, para compor, como Suplente, o Grupo de Trabalho da Divisão de Cultura, referenciado no Decreto nº 9.332/2020 (artigo 3º, inciso V), para Acompanhamento e Fiscalização da Lei Federal nº 14.017/2020.</w:t>
      </w:r>
    </w:p>
    <w:p>
      <w:pPr>
        <w:pStyle w:val="Normal"/>
        <w:spacing w:lineRule="exact" w:line="320" w:before="0" w:after="120"/>
        <w:ind w:right="2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exact" w:line="320" w:before="0" w:after="120"/>
        <w:ind w:right="282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right="28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2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right="2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ÁUDIO JOSÉ DE GÓES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0 - 14:37 7829/2020   /cmj-</w:t>
      </w:r>
    </w:p>
    <w:p>
      <w:pPr>
        <w:pStyle w:val="Normal"/>
        <w:ind w:right="282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9-14T17:40:00Z</dcterms:modified>
  <cp:revision>9</cp:revision>
  <dc:subject/>
  <dc:title/>
</cp:coreProperties>
</file>