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9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29ª Sessão Ordinária, realizada em 14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RÍCIO RUFINO DE SOUZ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8:35 783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5T12:16:00Z</dcterms:modified>
  <cp:revision>12</cp:revision>
  <dc:subject/>
  <dc:title/>
</cp:coreProperties>
</file>