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6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NATALÍCIA BARBOSA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14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TALÍCIA BARBOS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8:59 783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5T12:55:00Z</dcterms:modified>
  <cp:revision>11</cp:revision>
  <dc:subject/>
  <dc:title/>
</cp:coreProperties>
</file>