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427/2013, que “solicita operação “tapa-buracos” na Rua Marechal Deodoro da Fonseca, trecho da Pizzaria Carioca, até a sede da Sabesp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427/2013, que “solicita operação “tapa-buracos” na Rua Marechal Deodoro da Fonseca, trecho da Pizzaria Carioca, até a sede da Sabesp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istas necessitam fazer manobras perigosas para desviar dos buracos, ocasionando riscos de acidentes, necessitando, portanto, que sejam tampados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36:03 042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joselene</dc:creator>
  <dc:description/>
  <cp:keywords/>
  <dc:language>en-US</dc:language>
  <cp:lastModifiedBy>aa</cp:lastModifiedBy>
  <cp:lastPrinted>2013-05-28T15:46:00Z</cp:lastPrinted>
  <dcterms:modified xsi:type="dcterms:W3CDTF">2013-05-28T18:46:00Z</dcterms:modified>
  <cp:revision>3</cp:revision>
  <dc:subject/>
  <dc:title>INDICAÇÃO Nº 1037/2013</dc:title>
</cp:coreProperties>
</file>