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olicitado pelo Gabinete da Prefeitura por meio do Ofício nº 483/2020-GP, procedo a devolução do Projeto de Lei nº 033/2020-E, de 05 de agosto de 2020, que "Institui o Sistema Municipal de Ensino da Estância Turística de São Roque e dá outras providência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0 - 09:51 7847/2020/LMF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15T13:06:00Z</dcterms:modified>
  <cp:revision>11</cp:revision>
  <dc:subject/>
  <dc:title/>
</cp:coreProperties>
</file>