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erviços de “operação tapa buraco” na Rua Salesópolis, esquina com Av. Piracicaba,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“operação tapa buraco” na Rua Salesópolis, esquina com Av. Piracicaba,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foi procurado pelo Sr. Armando Lucas de Mello, o qual reivindicou o fechamento do buraco n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Rua Salesópolis, esquina com Av. Piracicaba, no bairro acima citado, pois o referido buraco vem causando transtornos e oferecendo risco de acidentes aos motoristas que trafegam pel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4:04:25 042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7:00Z</dcterms:created>
  <dc:creator>joselene</dc:creator>
  <dc:description/>
  <cp:keywords/>
  <dc:language>en-US</dc:language>
  <cp:lastModifiedBy>cpd</cp:lastModifiedBy>
  <dcterms:modified xsi:type="dcterms:W3CDTF">2013-05-28T17:19:00Z</dcterms:modified>
  <cp:revision>3</cp:revision>
  <dc:subject/>
  <dc:title>INDICAÇÃO Nº 1041/2013</dc:title>
</cp:coreProperties>
</file>