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4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mão dupla na Rua Benjamin Constant, entre as Ruas Amador Bueno e Avenida Antonino Dias Bast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mão dupla na Rua Benjamin Constant, entre as Ruas Amador Bueno e Avenida Antonino Dias Bast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atender justa reivindicação da população, uma vez que a implantação de mão dupla no trecho acima citado melhoraria o tráfego de veículos na regi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3 - 15:57:08 0430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06:00Z</dcterms:created>
  <dc:creator>joselene</dc:creator>
  <dc:description/>
  <cp:keywords/>
  <dc:language>en-US</dc:language>
  <cp:lastModifiedBy>cpd</cp:lastModifiedBy>
  <dcterms:modified xsi:type="dcterms:W3CDTF">2013-05-28T19:08:00Z</dcterms:modified>
  <cp:revision>3</cp:revision>
  <dc:subject/>
  <dc:title>INDICAÇÃO Nº 1044/2013</dc:title>
</cp:coreProperties>
</file>