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45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3/06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3/06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nstalação de ponto de ônibus na Rua Amador Bueno, próximo ao nº 105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ponto de ônibus na Rua Amador Bueno, próximo ao nº 105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atender justa reivindicação da população que utiliza o transporte coletivo, especialmente no local acima mencionad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mai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5/2013 - 15:57:49 04301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9:05:00Z</dcterms:created>
  <dc:creator>joselene</dc:creator>
  <dc:description/>
  <cp:keywords/>
  <dc:language>en-US</dc:language>
  <cp:lastModifiedBy>cpd</cp:lastModifiedBy>
  <dcterms:modified xsi:type="dcterms:W3CDTF">2013-05-28T19:06:00Z</dcterms:modified>
  <cp:revision>3</cp:revision>
  <dc:subject/>
  <dc:title>INDICAÇÃO Nº 1045/2013</dc:title>
</cp:coreProperties>
</file>