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17/2013, solicitando a ampliação do númer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númer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à demanda atual e crescente por vagas na creche localizada no Distrito de São João Nov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5:59:08 043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7:00Z</dcterms:created>
  <dc:creator>joselene</dc:creator>
  <dc:description/>
  <cp:keywords/>
  <dc:language>en-US</dc:language>
  <cp:lastModifiedBy>cpd</cp:lastModifiedBy>
  <dcterms:modified xsi:type="dcterms:W3CDTF">2013-05-28T19:18:00Z</dcterms:modified>
  <cp:revision>3</cp:revision>
  <dc:subject/>
  <dc:title>INDICAÇÃO Nº 1047/2013</dc:title>
</cp:coreProperties>
</file>