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o pavimento asfáltico em trecho localizado entre os nºs 324 e 449 da Rua Rio Bran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conserto do pavimento asfáltico em trecho localizado entre os nºs 324 e 449 da Rua Rio Bran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visa melhorar o pavimento asfáltico no trecho acima citado e, conseqüentemente, o tráfego de veículos no local, já que o mesmo encontra-se danific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5:59:21 0430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4:00Z</dcterms:created>
  <dc:creator>joselene</dc:creator>
  <dc:description/>
  <cp:keywords/>
  <dc:language>en-US</dc:language>
  <cp:lastModifiedBy>cpd</cp:lastModifiedBy>
  <dcterms:modified xsi:type="dcterms:W3CDTF">2013-05-28T19:04:00Z</dcterms:modified>
  <cp:revision>3</cp:revision>
  <dc:subject/>
  <dc:title>INDICAÇÃO Nº 1048/2013</dc:title>
</cp:coreProperties>
</file>