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919/2013, solicitando requalificação e manutenção do parquinh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qualificação e manutenção do parquinh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quar a referida área às necessidades das crianças que frequentam o local e, também, visa consertar os brinquedos ou a troca dos mesmos, visto que já estão desgastados pela ação do temp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6:01:53 043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0:00Z</dcterms:created>
  <dc:creator>joselene</dc:creator>
  <dc:description/>
  <cp:keywords/>
  <dc:language>en-US</dc:language>
  <cp:lastModifiedBy>cpd</cp:lastModifiedBy>
  <dcterms:modified xsi:type="dcterms:W3CDTF">2013-05-28T19:21:00Z</dcterms:modified>
  <cp:revision>3</cp:revision>
  <dc:subject/>
  <dc:title>INDICAÇÃO Nº 1050/2013</dc:title>
</cp:coreProperties>
</file>