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268/2020</w:t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São Roque, 18 de setembro de 2020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mo-nos da presente para apresentar os valores que deverão compor a fixação das despesas do Poder Legislativo de São Roque para o exercício financeiro de 2021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2835"/>
        <w:rPr>
          <w:sz w:val="22"/>
          <w:szCs w:val="22"/>
        </w:rPr>
      </w:pPr>
      <w:r>
        <w:rPr>
          <w:sz w:val="22"/>
          <w:szCs w:val="22"/>
        </w:rPr>
        <w:t>Portanto, a Proposta Orçamentária para o Exercício de 2021 em anexo, representa efetivamente a necessidade do Poder Legislativo para manutenção de suas atividades e execução dos projetos especifi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2835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20 - 11:24 7935/2020</w:t>
      </w:r>
    </w:p>
    <w:sectPr>
      <w:type w:val="nextPage"/>
      <w:pgSz w:w="11906" w:h="16838"/>
      <w:pgMar w:left="1800" w:right="164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luis</cp:lastModifiedBy>
  <dcterms:modified xsi:type="dcterms:W3CDTF">2020-09-18T14:29:00Z</dcterms:modified>
  <cp:revision>13</cp:revision>
  <dc:subject/>
  <dc:title>(PROPOSITURA) nº (SEQUENCIA)</dc:title>
</cp:coreProperties>
</file>