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922/2013, solicitando a canalização de esgoto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esgoto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questão de saúde pública e fundamental ao bem estar dos moradores do Bairro de São João Velho que se canalize com urgência o esgoto no referido bairro, motivo pelo qual se justifica a presente indic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6:04:04 0430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22:00Z</dcterms:created>
  <dc:creator>joselene</dc:creator>
  <dc:description/>
  <cp:keywords/>
  <dc:language>en-US</dc:language>
  <cp:lastModifiedBy>cpd</cp:lastModifiedBy>
  <dcterms:modified xsi:type="dcterms:W3CDTF">2013-05-28T19:22:00Z</dcterms:modified>
  <cp:revision>3</cp:revision>
  <dc:subject/>
  <dc:title>INDICAÇÃO Nº 1052/2013</dc:title>
</cp:coreProperties>
</file>