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5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Beatriz de Palm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8 de setembro de 2020, aos 60 anos de idade, a estimada Senhora BEATRIZ DE PALM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Newton Dias Bastos e Israel Francisco de Oliveir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BEATRIZ DE PAL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8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             Israel Francisco de Oliv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Vereador                                                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20 - 13:10 7941/2020</w:t>
      </w:r>
    </w:p>
    <w:p>
      <w:pPr>
        <w:pStyle w:val="Normal"/>
        <w:rPr/>
      </w:pPr>
      <w:r>
        <w:rPr/>
        <w:t>Rua: das Açucenas nº20, Vila Amaral, São Roque - SP, CEP: 16.136-32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9-21T13:25:00Z</dcterms:modified>
  <cp:revision>9</cp:revision>
  <dc:subject/>
  <dc:title/>
</cp:coreProperties>
</file>