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63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Lorival Pompiani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8 de setembro de 2020, aos 58 anos de idade, o estimado Senhor LORIVAL POMPIANI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LORIVAL POMPIA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1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0 - 11:25 796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9-21T14:42:00Z</dcterms:modified>
  <cp:revision>10</cp:revision>
  <dc:subject/>
  <dc:title/>
</cp:coreProperties>
</file>