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a máxima urgência a abertura de via pública, através de motoniveladora e cascalhamento para acesso dos proprietários aos imóveis, com a posterior pavimentação dos 25 metros restantes da extensão final da Rua Vicente da Costa, bem como a colocação de iluminação pública adequada, na altura do nº 728, no Distrito de Maylasky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 a máxima urgência a abertura de via pública, através de motoniveladora e cascalhamento para acesso dos proprietários aos imóveis, com a posterior pavimentação dos 25 metros restantes da extensão final da Rua Vicente da Costa, bem como a colocação de iluminação pública adequada, na altura do nº 728, no Distrito de Maylasky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s moradores locais, os quais relataram a impossibilidade de acessar seus imóveis na extensão final da Rua Vicente da Costa, altura do nº 728, a qual está cheia de mato, entulho e lixo, bem como não conta com iluminação adequada, e ainda teve a sua pavimentação asfáltica interrompida na altura do número supracitado, não se beneficiando os 25 metros restantes de sua extensão, </w:t>
      </w:r>
      <w:r>
        <w:rPr>
          <w:rFonts w:cs="Arial" w:ascii="Arial" w:hAnsi="Arial"/>
          <w:b/>
          <w:color w:val="000000"/>
          <w:sz w:val="22"/>
          <w:szCs w:val="22"/>
        </w:rPr>
        <w:t>conforme fotos que segue anexo</w:t>
      </w:r>
      <w:r>
        <w:rPr>
          <w:rFonts w:cs="Arial" w:ascii="Arial" w:hAnsi="Arial"/>
          <w:color w:val="000000"/>
          <w:sz w:val="22"/>
          <w:szCs w:val="22"/>
        </w:rPr>
        <w:t>, necessitando de atenção especial para o caso em tela.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14:06 043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7:00Z</dcterms:created>
  <dc:creator>joselene</dc:creator>
  <dc:description/>
  <cp:keywords/>
  <dc:language>en-US</dc:language>
  <cp:lastModifiedBy>cpd</cp:lastModifiedBy>
  <dcterms:modified xsi:type="dcterms:W3CDTF">2013-05-28T19:50:00Z</dcterms:modified>
  <cp:revision>7</cp:revision>
  <dc:subject/>
  <dc:title>INDICAÇÃO Nº 1058/2013</dc:title>
</cp:coreProperties>
</file>